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veintisiete de marzo del año dos mil siete.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333/2005</w:t>
      </w:r>
      <w:r>
        <w:rPr>
          <w:rFonts w:cs="Arial Narrow" w:ascii="Arial Narrow" w:hAnsi="Arial Narrow"/>
          <w:color w:val="333333"/>
          <w:sz w:val="26"/>
        </w:rPr>
        <w:t xml:space="preserve">, que contiene las actuaciones del Recurso de Inconformidad interpuesto por </w:t>
      </w:r>
      <w:r>
        <w:rPr>
          <w:rFonts w:cs="Arial Narrow" w:ascii="Arial Narrow" w:hAnsi="Arial Narrow"/>
          <w:b/>
          <w:color w:val="333333"/>
          <w:sz w:val="26"/>
        </w:rPr>
        <w:t>LADISLAO MUÑOZ GARCÍA</w:t>
      </w:r>
      <w:r>
        <w:rPr>
          <w:rFonts w:cs="Arial Narrow" w:ascii="Arial Narrow" w:hAnsi="Arial Narrow"/>
          <w:color w:val="333333"/>
          <w:sz w:val="26"/>
        </w:rPr>
        <w:t xml:space="preserve">, en contra del Director General de Policía Municipal.; y, por ser el momento procesal oportuno se resuelve conforme a los siguientes: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Heading1"/>
        <w:jc w:val="center"/>
        <w:rPr>
          <w:rFonts w:ascii="Arial Narrow" w:hAnsi="Arial Narrow" w:cs="Arial Narrow"/>
          <w:b/>
          <w:b/>
          <w:color w:val="333333"/>
          <w:sz w:val="26"/>
        </w:rPr>
      </w:pPr>
      <w:r>
        <w:rPr>
          <w:rFonts w:cs="Arial Narrow" w:ascii="Arial Narrow" w:hAnsi="Arial Narrow"/>
          <w:b/>
          <w:color w:val="333333"/>
          <w:sz w:val="26"/>
        </w:rPr>
        <w:t>C O N S I D E R A N D O</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PRIMERO.-</w:t>
      </w:r>
      <w:r>
        <w:rPr>
          <w:rFonts w:cs="Arial Narrow" w:ascii="Arial Narrow" w:hAnsi="Arial Narrow"/>
          <w:color w:val="333333"/>
          <w:sz w:val="26"/>
        </w:rPr>
        <w:t xml:space="preserve"> Que conforme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te Juzgado Administrativo Municipal es competente para tramitar y resolver el presente Recurso de Inconformidad, por impugnarse un acto emitido por el Director de Policía Municipal de León, Guanajuato; resultando infundados los argumentos de la autoridad demandada, por las razones lógicas y jurídicas siguientes: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l artículo 206 de la Ley Orgánica Municipal para el Estado de Guanajuato, establece: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rtículo 206.- “</w:t>
      </w:r>
      <w:r>
        <w:rPr>
          <w:rFonts w:cs="Arial Narrow" w:ascii="Arial Narrow" w:hAnsi="Arial Narrow"/>
          <w:i/>
          <w:color w:val="333333"/>
          <w:sz w:val="26"/>
        </w:rPr>
        <w:t xml:space="preserve">Los actos y resoluciones dictadas por el Ayuntamiento, podrán ser impugnadas ante el Tribunal de lo Contencioso Administrativo cuando afecten intereses jurídicos de los particulares </w:t>
      </w:r>
      <w:r>
        <w:rPr>
          <w:color w:val="333333"/>
        </w:rPr>
        <w:t xml:space="preserve">. . . . . . . . . . . . . . . . . . . .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 xml:space="preserve">Los actos y resoluciones dictadas por el Presidente Municipal y por las dependencias y entidades de la administración pública municipal podrán ser impugnadas mediante el recurso de inconformidad cuando afecten intereses jurídicos de los particulares.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 xml:space="preserve">El particular afectado, en su caso impugnará las resoluciones a que se refiere el párrafo anterior ante los Juzgados Administrativos Municipales, antes de acudir al tribunal de lo contencioso administrativo.”. . . . . . . . . .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l legislador en este artículo contempla dos medios de defensa para combatir los actos y resoluciones de las autoridades municipales; el juicio de nulidad para impugnar los actos y resoluciones del Ayuntamiento y el recurso de inconformidad para combatir los actos y resoluciones del Presidente Municipal, de las dependencias y entidades de la administración pública municipal.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hora bien, la intención del legislador en este precepto legal, es en el sentido de incorporar y regular sólo el recurso de inconformidad para impugnar los actos de las autoridades municipales con excepción de los del Ayuntamiento, esto es, con el fin de evitar que en cada una de las Leyes y Reglamentos que regulan el actuar del Gobierno en el ámbito Municipal, se contemple un recurso, con nombre y  procedimiento distintos.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TextBodyIndent"/>
        <w:rPr/>
      </w:pPr>
      <w:r>
        <w:rPr>
          <w:color w:val="333333"/>
        </w:rPr>
        <w:t xml:space="preserve">De esta manera, es evidente que el legislador en el segundo párrafo de la citada Ley Orgánica, al utilizar el término </w:t>
      </w:r>
      <w:r>
        <w:rPr>
          <w:i/>
          <w:color w:val="333333"/>
        </w:rPr>
        <w:t xml:space="preserve">“particulares,” </w:t>
      </w:r>
      <w:r>
        <w:rPr>
          <w:color w:val="333333"/>
        </w:rPr>
        <w:t xml:space="preserve">no fue con la intención de excluir a los elementos de los Cuerpos de Seguridad Pública Municipal, sino con el propósito de que los actos de molestia de naturaleza administrativa que afecten a cualquier persona, sin importar que  tenga o no carácter de elemento de los Cuerpos de Seguridad Pública Municipal, pueda impugnarlos ante los Juzgados Administrativos, pues basta que el recurrente resulte afectado en su situación personal, aun como servidor público y que repercuta en su expediente para que este en actitud de interponer el recurso de inconformidad, ya que el término particular no  excluye su calidad de gobernado. . . . . . . . . . . . . . . . . . . . . . . . . . . . . . . . . . . . . . . . . . . </w:t>
      </w:r>
    </w:p>
    <w:p>
      <w:pPr>
        <w:pStyle w:val="Normal"/>
        <w:jc w:val="both"/>
        <w:rPr>
          <w:rFonts w:ascii="Arial Narrow" w:hAnsi="Arial Narrow" w:cs="Arial Narrow"/>
          <w:color w:val="333333"/>
          <w:sz w:val="24"/>
          <w:lang w:val="es-MX"/>
        </w:rPr>
      </w:pPr>
      <w:r>
        <w:rPr>
          <w:rFonts w:cs="Arial Narrow" w:ascii="Arial Narrow" w:hAnsi="Arial Narrow"/>
          <w:color w:val="333333"/>
          <w:sz w:val="24"/>
          <w:lang w:val="es-MX"/>
        </w:rPr>
      </w:r>
    </w:p>
    <w:p>
      <w:pPr>
        <w:pStyle w:val="TextBodyIndent"/>
        <w:rPr>
          <w:color w:val="333333"/>
        </w:rPr>
      </w:pPr>
      <w:r>
        <w:rPr>
          <w:color w:val="333333"/>
        </w:rPr>
        <w:t xml:space="preserve">Lo anterior es así en virtud de que, si las faltas graves contempladas en el artículo 28 del Reglamento del Consejo de Honor y Justicia de los Cuerpos de Seguridad Pública Municipal de León, Guanajuato, son impugnables a través del recurso de inconformidad, según el artículo 62 del mismo Reglamento; con mayor razón, es impugnable mediante este recurso la falta no grave establecida en el artículo 49, fracción X, de la Ley de Seguridad Pública para el Estado de Guanajuato; pues, si no existe disposición que determine que autoridad es competente para tramitar y resolver un conflicto originado por la aplicación de una medida disciplinaria, debe fincarse competencia a cargo de los Juzgados Administrativos Municipales, en razón de que por su competencia son los Órganos Jurisdiccionales más afines para conocer este tipo de controversias, para no dejar en estado de indefensión a los elementos de policía cuando resientan una afectación en sus derechos como persona y no hacer nugatoria la garantía individual contemplada en el artículo 17, segundo párrafo, de la Constitución Política de los Estados Unidos Mexicanos, ya que conforme a este precepto, todo elemento de los Cuerpos de Seguridad Pública Municipal, como persona tiene derecho a que se le administre justicia por los Juzgados Administrativos en los plazos y términos que fija la Ley Orgánica Municipal para el Estado de Guanajuato y el Reglamento de Justicia Administrativa Municipal de León, Guanajuato; en virtud que esta Garantía Individual consagrada, es para todas las materias, incluyendo la  administrativa.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TextBodyIndent"/>
        <w:rPr/>
      </w:pPr>
      <w:r>
        <w:rPr>
          <w:color w:val="333333"/>
          <w:lang w:val="es-ES"/>
        </w:rPr>
        <w:t>R</w:t>
      </w:r>
      <w:r>
        <w:rPr>
          <w:color w:val="333333"/>
        </w:rPr>
        <w:t xml:space="preserve">espeto a la competencia de este Juzgado para conocer de la impugnación del arresto administrativo, resulta aplicable por analogía la Jurisprudencia en materia (s): Laboral, Administrativa; Novena Época; Instancia: Tribunales Colegiados de Circuito; Fuente: Semanario Judicial de la Federación y su Gaceta; Tomo: XVIII, Octubre de 2003; Tesis: III.2o.T. J/2; visible a Página: 752; bajo el rubro: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COMPETENCIA PARA CONOCER DE LOS CONFLICTOS PLANTEADOS CONTRA LA DEPENDENCIA RELATIVA POR UN POLICÍA MUNICIPAL EN EL ESTADO DE JALISCO, CON MOTIVO DE LA PRESTACIÓN DE SERVICIOS. CORRESPONDE POR AFINIDAD AL TRIBUNAL DE LO ADMINISTRATIVO DE ESA ENTIDAD FEDERATIVA</w:t>
      </w:r>
      <w:r>
        <w:rPr>
          <w:rFonts w:cs="Arial Narrow" w:ascii="Arial Narrow" w:hAnsi="Arial Narrow"/>
          <w:i/>
          <w:color w:val="333333"/>
          <w:sz w:val="26"/>
        </w:rPr>
        <w:t xml:space="preserve">. Jurisprudencialmente el Pleno de la Suprema Corte de Justicia de la Nación ha determinado que la relación jurídica entre los miembros o agentes de instituciones policiales o cuerpos de seguridad pública con el Gobierno de un Estado o Municipio es de carácter administrativo y se rige por las normas administrativas de la ley y reglamentos que les correspondan, por lo que aun cuando las disposiciones legales que regulan la competencia del Tribunal de lo Administrativo del Estado de Jalisco no establezcan con precisión la competencia para que éste conozca de una demanda promovida en contra de un Ayuntamiento por un elemento de seguridad como los mencionados, que labora o laboró en el mismo, reclamando conceptos derivados de esa relación jurídica, debe establecerse que la competencia recae en dicho tribunal, con el fin de no hacer nugatorio el derecho contenido en el segundo párrafo del artículo 17 constitucional, que consagra la garantía de que toda persona tiene derecho a que se le administre justicia, por ser ese tribunal administrativo, de acuerdo a las facultades de que está investido, el más afín para conocer de la demanda en cuestión.” . . . . . . . . . . . . .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TextBodyIndent"/>
        <w:rPr>
          <w:color w:val="333333"/>
        </w:rPr>
      </w:pPr>
      <w:r>
        <w:rPr>
          <w:color w:val="333333"/>
        </w:rPr>
        <w:t xml:space="preserve">Así mismo, resulta ilustrativo el criterio sustentado por el Pleno del Tribunal de lo Contencioso Administrativo del Estado de Guanajuato, visible en la página  69 del Boletín número 18, Julio-Diciembre de 1996, bajo el rubro: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jc w:val="both"/>
        <w:rPr/>
      </w:pPr>
      <w:r>
        <w:rPr>
          <w:rFonts w:cs="Arial Narrow" w:ascii="Arial Narrow" w:hAnsi="Arial Narrow"/>
          <w:color w:val="333333"/>
          <w:sz w:val="26"/>
        </w:rPr>
        <w:tab/>
      </w:r>
      <w:r>
        <w:rPr>
          <w:rFonts w:cs="Arial Narrow" w:ascii="Arial Narrow" w:hAnsi="Arial Narrow"/>
          <w:b/>
          <w:i/>
          <w:color w:val="333333"/>
          <w:sz w:val="26"/>
        </w:rPr>
        <w:t>“DEMANDAS INTERPUESTAS POR SERVIDORES PÚBLICOS.- COMPETENCIA DEL TRIBUNAL  DE LO CONTENCIOSO ADMINISTRATIVO PARA CONOCER DE.-</w:t>
      </w:r>
      <w:r>
        <w:rPr>
          <w:rFonts w:cs="Arial Narrow" w:ascii="Arial Narrow" w:hAnsi="Arial Narrow"/>
          <w:i/>
          <w:color w:val="333333"/>
          <w:sz w:val="26"/>
        </w:rPr>
        <w:t xml:space="preserve"> De acuerdo a la naturaleza objetiva del acto, si éste es administrativo aun cuando se trate de un servidor público debe admitirse la demanda, por que el hecho de ser trabajador del Estado, no excluye su calidad de gobernado. (Toca: 6/996. SENTENCIA DE FECHA: 27 DE JUNIO DE 1996. RECURSO DE RECLAMACIÓN PROMOVIDO POR CECILIA CASILLAS MARTINEZ).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TextBodyIndent"/>
        <w:rPr/>
      </w:pPr>
      <w:r>
        <w:rPr>
          <w:b/>
          <w:color w:val="333333"/>
        </w:rPr>
        <w:t xml:space="preserve">SEGUNDO.- </w:t>
      </w:r>
      <w:r>
        <w:rPr>
          <w:color w:val="333333"/>
        </w:rPr>
        <w:t xml:space="preserve">Que en la presente Causa Administrativa, se encuentra acreditada la existencia del acto impugnado, con la copia de la  Boleta de Arresto número 12976 en la que consta la calificación e imposición al recurrente de doce horas de arresto y con el reconocimiento que hace la autoridad demandada en su contestación. . . . . . . . . . . . . . . . . . . . . . . . . . . . . . . . . . . . .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1"/>
        <w:ind w:right="49" w:firstLine="708"/>
        <w:jc w:val="both"/>
        <w:rPr/>
      </w:pPr>
      <w:r>
        <w:rPr>
          <w:rFonts w:cs="Arial Narrow" w:ascii="Arial Narrow" w:hAnsi="Arial Narrow"/>
          <w:b/>
          <w:color w:val="333333"/>
          <w:sz w:val="26"/>
        </w:rPr>
        <w:t xml:space="preserve">TERCERO.- </w:t>
      </w:r>
      <w:r>
        <w:rPr>
          <w:rFonts w:cs="Arial Narrow" w:ascii="Arial Narrow" w:hAnsi="Arial Narrow"/>
          <w:color w:val="333333"/>
          <w:sz w:val="26"/>
        </w:rPr>
        <w:t xml:space="preserve">Qu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1"/>
        <w:ind w:right="49" w:firstLine="708"/>
        <w:jc w:val="both"/>
        <w:rPr>
          <w:rFonts w:ascii="Arial Narrow" w:hAnsi="Arial Narrow" w:cs="Arial Narrow"/>
          <w:color w:val="333333"/>
          <w:sz w:val="26"/>
        </w:rPr>
      </w:pPr>
      <w:r>
        <w:rPr>
          <w:rFonts w:cs="Arial Narrow" w:ascii="Arial Narrow" w:hAnsi="Arial Narrow"/>
          <w:color w:val="333333"/>
          <w:sz w:val="26"/>
        </w:rPr>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a autoridad aduce que se actualiza la causal de improcedencia prevista en el artículo 49 fracción IV  y 50 fracción I del citado Reglamento de Justicia Administrativa, por consentirse tácitamente la boleta de arresto número 12976 emitida el día treinta de octubre del año dos mil cinco y de la que tuvo conocimiento el recurrente ese mismo día, pues no promovió dentro del término de diez días, establecido en el artículo 29 del citado Reglamento.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pPr>
      <w:r>
        <w:rPr>
          <w:rFonts w:cs="Arial Narrow" w:ascii="Arial Narrow" w:hAnsi="Arial Narrow"/>
          <w:color w:val="333333"/>
          <w:sz w:val="26"/>
        </w:rPr>
        <w:t xml:space="preserve">Causal de improcedencia que resulta </w:t>
      </w:r>
      <w:r>
        <w:rPr>
          <w:rFonts w:cs="Arial Narrow" w:ascii="Arial Narrow" w:hAnsi="Arial Narrow"/>
          <w:b/>
          <w:color w:val="333333"/>
          <w:sz w:val="26"/>
        </w:rPr>
        <w:t>INFUNDADA</w:t>
      </w:r>
      <w:r>
        <w:rPr>
          <w:rFonts w:cs="Arial Narrow" w:ascii="Arial Narrow" w:hAnsi="Arial Narrow"/>
          <w:color w:val="333333"/>
          <w:sz w:val="26"/>
        </w:rPr>
        <w:t xml:space="preserve">, en virtud de las razones lógicas y  jurídicas siguientes: . . . . . . . . . . . . . . . . . .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El recurrente en su escrito inicial de recurso expresa que tuvo conocimiento del acto impugnado el día dieciséis de diciembre del año dos mil cinco; fecha en que le fue entregada copia de la boleta de arresto tildada de ilegal; en consecuencia, corresponde a la autoridad demandada demostrar que el inconforme conoció el acto a debate, el día de su emisión y es el caso que no acredita su afirmación, por ende, el recurso se encuentra presentado dentro del término legal de diez días hábiles, previsto en los artículos 210 de la Ley Orgánica Municipal del Estado de Guanajuato y 29 fracción I del Reglamento de Justicia Administrativa Municipal de León, Guanajuato. . . . . . . . . . . . . . . . . . . . . . . . . . . . . . . . . . . . . . . . . . . . . . . . . . . . . . . . . . . . </w:t>
      </w:r>
    </w:p>
    <w:p>
      <w:pPr>
        <w:pStyle w:val="Normal1"/>
        <w:ind w:right="49" w:hanging="0"/>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Respecto a que la boleta de arresto no es dirigida, ni se pretende ejecutar en agravio de un particular, sino en contra de la parte recurrente en su carácter de servidor público, no siendo aplicable lo dispuesto por el artículo 28 fracción I, del Reglamento de Justicia Administrativa Municipal de León, Guanajuato; resulta infundado, en razón de los argumentos aducidos en el primer considerando de esta resolución. . . . . . . . . . . . . . . . . . . . . . . . . . . . . . . . . . . . . . .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b/>
          <w:b/>
          <w:color w:val="333333"/>
          <w:sz w:val="26"/>
        </w:rPr>
      </w:pPr>
      <w:r>
        <w:rPr>
          <w:rFonts w:cs="Arial Narrow" w:ascii="Arial Narrow" w:hAnsi="Arial Narrow"/>
          <w:color w:val="333333"/>
          <w:sz w:val="26"/>
        </w:rPr>
        <w:t>Ante la inoperancia de la causal aducida por la autoridad demandada y advirtiéndose que de autos no se actualiza ninguna otra de las previstas en el citado artículo 49, se procede al estudio del agravio expresado en el escrito inicial de Recurso de Inconformidad. . . . . . . . . . . . . . . . . . . . . . . . . . . . . . . . . . . . . . . . . . . . . . . .</w:t>
      </w:r>
    </w:p>
    <w:p>
      <w:pPr>
        <w:pStyle w:val="Normal"/>
        <w:jc w:val="both"/>
        <w:rPr>
          <w:rFonts w:ascii="Arial Narrow" w:hAnsi="Arial Narrow" w:cs="Arial Narrow"/>
          <w:b/>
          <w:b/>
          <w:color w:val="333333"/>
          <w:sz w:val="26"/>
          <w:lang w:val="es-MX"/>
        </w:rPr>
      </w:pPr>
      <w:r>
        <w:rPr>
          <w:rFonts w:cs="Arial Narrow" w:ascii="Arial Narrow" w:hAnsi="Arial Narrow"/>
          <w:b/>
          <w:color w:val="333333"/>
          <w:sz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l recurrente en su agravio aduce que la boleta de arresto lo deja en estado de indefensión, toda vez que la autoridad demandada no cumplió con el debido procedimiento para determinar una sanción, por no haberlo oído, vulnerándole su garantía de defensa, violándose el artículo 96 de la Ley de Seguridad Pública para el Estado  de Guanajuato, en tanto que la autoridad en su contestación en esencia manifiesta que el agravio es infundado e improcedente, ya que se respeto la garantía de audiencia que señala el artículo 96 de la Ley de Seguridad Pública, pues se hizo presente el elemento y se le dio a conocer las violaciones cometidas de la sanción correspondiente. . . . . . . . . . . . . . . . . . .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 xml:space="preserve">Agravio que resulta </w:t>
      </w:r>
      <w:r>
        <w:rPr>
          <w:rFonts w:cs="Arial Narrow" w:ascii="Arial Narrow" w:hAnsi="Arial Narrow"/>
          <w:b/>
          <w:color w:val="333333"/>
          <w:sz w:val="26"/>
          <w:lang w:val="es-MX"/>
        </w:rPr>
        <w:t>FUNDADO,</w:t>
      </w:r>
      <w:r>
        <w:rPr>
          <w:rFonts w:cs="Arial Narrow" w:ascii="Arial Narrow" w:hAnsi="Arial Narrow"/>
          <w:color w:val="333333"/>
          <w:sz w:val="26"/>
          <w:lang w:val="es-MX"/>
        </w:rPr>
        <w:t xml:space="preserve"> en razón de las siguientes razones lógicas y jurídicas:</w:t>
      </w:r>
      <w:r>
        <w:rPr>
          <w:rFonts w:cs="Arial Narrow" w:ascii="Arial Narrow" w:hAnsi="Arial Narrow"/>
          <w:color w:val="333333"/>
          <w:sz w:val="26"/>
        </w:rPr>
        <w:t xml:space="preserve"> . . . . . . . . . . . . . . . . . . . . . . . . . . . . . . . . . . . . . . .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tab/>
        <w:t xml:space="preserve">En efecto, se viola al recurrente el derecho de audiencia previa, toda vez que por la naturaleza del acto administrativo impugnado, debe emitirse precedido de un procedimiento, aun y cuando la Ley de Seguridad Pública para el Estado de Guanajuato, no contemple una serie de fases o etapas formales ni requisito alguno, el Director de Policía Municipal, tiene la obligación de observar las formalidades necesarias para respetar el derecho de defensa previa, que consagra a favor del recurrente el Artículo 96 de la citada Ley de Seguridad Pública, al establecer: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TextBodyIndent"/>
        <w:rPr/>
      </w:pPr>
      <w:r>
        <w:rPr>
          <w:i/>
          <w:color w:val="333333"/>
        </w:rPr>
        <w:t>“</w:t>
      </w:r>
      <w:r>
        <w:rPr>
          <w:i/>
          <w:color w:val="333333"/>
        </w:rPr>
        <w:t>Artículo 96.- Las medidas disciplinarias son las sanciones a que se hacen acreedores los integrantes de los cuerpos de seguridad pública estatales y municipales y de la policía auxiliar, cuando desacaten los principios de actuación y las obligaciones que esta Ley y demás disposiciones legales les asignen. Las sanciones que deban imponerse y los procedimientos para aplicarlas, se especificarán en lo particular para cada cuerpo de seguridad pública, en sus reglamentos respectivos, atendiendo a lo dispuesto por esta Ley. Deberá integrarse al expediente del infractor las resoluciones correspondientes.  En la aplicación de las medidas disciplinarias se respetará la garantía de audiencia del infractor.”</w:t>
      </w:r>
      <w:r>
        <w:rPr>
          <w:color w:val="333333"/>
        </w:rPr>
        <w:t xml:space="preserve">. . . . . . . . .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Conforme a este artículo la garantía de audiencia del recurrente comprende el que la autoridad demandada, antes de imponerle la medida disciplinaria consistente en arresto, debe brindarle la oportunidad de conocer los hechos imputados -falta no grave-, el derecho de ofrecer y desahogar pruebas, así como alegar lo que su interés convenga. Sin embargo, es el caso que la autoridad demandada no acredita en autos de la presente causa administrativa haber instaurado un procedimiento agotando las etapas señaladas en supralíneas, puesto que el recurrente en ningún momento reconoce la celebración de alguna audiencia, ya que lo asentado en la parte inferior de la boleta impugnada es una manifestación a través de lo cual solicita se respete su garantía de audiencia –celebración de una audiencia-, en consecuencia, es claro que dicha manifestación no produce una confesión, de acuerdo a lo previsto por los artículos 98 y 99 del Código de Procedimientos Civiles para el Estado de Guanajuato, aplicado supletoriamente al Reglamento de Justicia Administrativa Municipal de León, Guanajuato, por que no existe el reconocimiento de un hecho propio que lo perjudique; amén de que no se advierte que se le haya dado la oportunidad de ofrecer y desahogar pruebas; por consiguiente se dan violaciones esenciales al procedimiento administrativo, vulnerándose en perjuicio del recurrente la última parte del artículo 96 de la Ley de Seguridad Pública del Estado de Guanajuato; vicios de carácter formal que originan la ilegalidad del acto a debate.</w:t>
      </w:r>
      <w:r>
        <w:rPr>
          <w:rFonts w:cs="Arial Narrow" w:ascii="Arial Narrow" w:hAnsi="Arial Narrow"/>
          <w:color w:val="333333"/>
          <w:sz w:val="26"/>
        </w:rPr>
        <w:t xml:space="preserve"> . . . . . . . . . . . .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consecuencia, ante la ilegalidad del acto impugnado, conforme a lo estipulado por los artículos 213, fracción III, de la Ley Orgánica Municipal para el Estado de Guanajuato y 48, fracción III, del Reglamento de Justicia Administrativa Municipal de León, Guanajuato, es procedente declarar y se declara la nulidad de la Boleta de Arresto número 12976, para el efecto de que la autoridad cite al recurrente y celebre la audiencia respectiva, en la que le brinde al inconforme la oportunidad de ofrecer y  desahogar pruebas, así como de alegar lo que a su derecho convenga.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lang w:val="es-MX"/>
        </w:rPr>
        <w:tab/>
      </w:r>
      <w:r>
        <w:rPr>
          <w:rFonts w:cs="Arial Narrow" w:ascii="Arial Narrow" w:hAnsi="Arial Narrow"/>
          <w:color w:val="333333"/>
          <w:sz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333333"/>
          <w:sz w:val="26"/>
        </w:rPr>
        <w:t>RESUELVE:</w:t>
      </w:r>
      <w:r>
        <w:rPr>
          <w:rFonts w:cs="Arial Narrow" w:ascii="Arial Narrow" w:hAnsi="Arial Narrow"/>
          <w:color w:val="333333"/>
          <w:sz w:val="26"/>
        </w:rPr>
        <w:t xml:space="preserve">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PRIMERO.-</w:t>
      </w:r>
      <w:r>
        <w:rPr>
          <w:rFonts w:cs="Arial Narrow" w:ascii="Arial Narrow" w:hAnsi="Arial Narrow"/>
          <w:color w:val="333333"/>
          <w:sz w:val="26"/>
        </w:rPr>
        <w:t xml:space="preserve">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TextBodyIndent"/>
        <w:rPr/>
      </w:pPr>
      <w:r>
        <w:rPr>
          <w:b/>
          <w:color w:val="333333"/>
        </w:rPr>
        <w:t>SEGUNDO.-</w:t>
      </w:r>
      <w:r>
        <w:rPr>
          <w:color w:val="333333"/>
        </w:rPr>
        <w:t xml:space="preserve"> Se declara la</w:t>
      </w:r>
      <w:r>
        <w:rPr>
          <w:b/>
          <w:color w:val="333333"/>
        </w:rPr>
        <w:t xml:space="preserve"> NULIDAD DE LA BOLETA DE ARRESTO número 12976</w:t>
      </w:r>
      <w:r>
        <w:rPr>
          <w:color w:val="333333"/>
        </w:rPr>
        <w:t xml:space="preserve">, de fecha treinta de octubre del año dos mil cinco, </w:t>
      </w:r>
      <w:r>
        <w:rPr>
          <w:b/>
          <w:color w:val="333333"/>
        </w:rPr>
        <w:t>para efectos que la autoridad demandada  cite al recurrente y celebre la audiencia respectiva,</w:t>
      </w:r>
      <w:r>
        <w:rPr>
          <w:color w:val="333333"/>
        </w:rPr>
        <w:t xml:space="preserve"> en la que le brinde el derecho de conocer los hechos imputados, la oportunidad de ofrecer y desahogar pruebas, así como de alegar lo que a su derecho convenga, por las consideraciones lógicas y jurídicas expresadas en el Considerando Tercero de la presente Resolución.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color w:val="333333"/>
          <w:sz w:val="26"/>
        </w:rPr>
        <w:t xml:space="preserve">Así lo resolvió y firma tres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de León, Guanajuato, quien actúa asistido en forma legal con Secretaria de Acuerdos la </w:t>
      </w:r>
      <w:r>
        <w:rPr>
          <w:rFonts w:cs="Arial Narrow" w:ascii="Arial Narrow" w:hAnsi="Arial Narrow"/>
          <w:b/>
          <w:color w:val="333333"/>
          <w:sz w:val="26"/>
        </w:rPr>
        <w:t>LICENCIADA</w:t>
      </w:r>
      <w:r>
        <w:rPr>
          <w:rFonts w:cs="Arial Narrow" w:ascii="Arial Narrow" w:hAnsi="Arial Narrow"/>
          <w:color w:val="333333"/>
          <w:sz w:val="26"/>
        </w:rPr>
        <w:t xml:space="preserve"> </w:t>
      </w:r>
      <w:r>
        <w:rPr>
          <w:rFonts w:cs="Arial Narrow" w:ascii="Arial Narrow" w:hAnsi="Arial Narrow"/>
          <w:b/>
          <w:color w:val="333333"/>
          <w:sz w:val="26"/>
        </w:rPr>
        <w:t>MA. TERESA ALFEREZ RODRÍGEZ.-</w:t>
      </w:r>
      <w:r>
        <w:rPr>
          <w:rFonts w:cs="Arial Narrow" w:ascii="Arial Narrow" w:hAnsi="Arial Narrow"/>
          <w:color w:val="333333"/>
          <w:sz w:val="26"/>
        </w:rPr>
        <w:t xml:space="preserve"> que da fe.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kern w:val="2"/>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lang w:val="es-MX"/>
    </w:rPr>
  </w:style>
  <w:style w:type="paragraph" w:styleId="Textoindependiente3">
    <w:name w:val="Texto independiente 3"/>
    <w:basedOn w:val="Normal"/>
    <w:qFormat/>
    <w:pPr>
      <w:tabs>
        <w:tab w:val="clear" w:pos="708"/>
        <w:tab w:val="left" w:pos="709" w:leader="none"/>
      </w:tabs>
      <w:autoSpaceDE w:val="false"/>
      <w:jc w:val="both"/>
    </w:pPr>
    <w:rPr>
      <w:rFonts w:ascii="Arial" w:hAnsi="Arial" w:cs="Arial"/>
    </w:rPr>
  </w:style>
  <w:style w:type="paragraph" w:styleId="Estilo1">
    <w:name w:val="estilo1"/>
    <w:basedOn w:val="Normal"/>
    <w:qFormat/>
    <w:pPr>
      <w:spacing w:before="100" w:after="100"/>
    </w:pPr>
    <w:rPr>
      <w:sz w:val="17"/>
      <w:lang w:val="es-MX"/>
    </w:rPr>
  </w:style>
  <w:style w:type="paragraph" w:styleId="Normal1">
    <w:name w:val="[Normal]"/>
    <w:qFormat/>
    <w:pPr>
      <w:widowControl w:val="false"/>
      <w:bidi w:val="0"/>
    </w:pPr>
    <w:rPr>
      <w:rFonts w:ascii="Arial" w:hAnsi="Arial" w:eastAsia="Times New Roman" w:cs="Arial"/>
      <w:color w:val="auto"/>
      <w:sz w:val="24"/>
      <w:szCs w:val="20"/>
      <w:lang w:val="es-ES" w:bidi="ar-SA" w:eastAsia="zh-CN"/>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04:00Z</dcterms:created>
  <dc:creator>juzgado administrativo</dc:creator>
  <dc:description/>
  <cp:keywords/>
  <dc:language>en-US</dc:language>
  <cp:lastModifiedBy>TERESA</cp:lastModifiedBy>
  <cp:lastPrinted>2007-03-29T13:17:00Z</cp:lastPrinted>
  <dcterms:modified xsi:type="dcterms:W3CDTF">2007-09-13T19:15:00Z</dcterms:modified>
  <cp:revision>15</cp:revision>
  <dc:subject/>
  <dc:title>El recurrente en su único agravio  aduce que la boleta d e arresto  no  de reunir los elementos mínimos de todo acto de autoridad consistentes en competencia del funcionario que lo realiza , sujeto,  fundamentación, motivación, finalida, ausencia de dolo</dc:title>
</cp:coreProperties>
</file>